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0. став 1. тачка 5. Уредбе о надлежности, делокругу, организацији и начину пословања Фонда за социјално осигурање војних осигураника ("Службени гласник РС", бр. 102/11, 37/12, 107/12 и 119/13), Управни одбор Фонда за социјално осигурање војних осигураника, на седници одржаној </w:t>
      </w:r>
      <w:r>
        <w:rPr>
          <w:sz w:val="22"/>
          <w:szCs w:val="22"/>
        </w:rPr>
        <w:t>25</w:t>
      </w:r>
      <w:r>
        <w:rPr>
          <w:sz w:val="22"/>
          <w:szCs w:val="22"/>
          <w:lang w:val="sr-CS"/>
        </w:rPr>
        <w:t>. новембра 2015. године, донос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 и допунама Финансијског плана  Фонда за социјално осигурање војних осигураника за 2015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Финансијском плану Фонда за социјално осигурање војних осигураника за 2015. годину, на који је Народна скупштина дала сагласност Одлуком РС број 100 ("Службени гласних РС", број 142/2014), члан 2. мења се и гласи 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"Члан 2.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јски план Фонда чине приходи и примања и расходи и издаци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иходи и примања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"/>
        <w:gridCol w:w="6220"/>
        <w:gridCol w:w="116"/>
        <w:gridCol w:w="1904"/>
        <w:gridCol w:w="81"/>
      </w:tblGrid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Економска класификација 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динар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00000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приходи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743.55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1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ринос за здравствено осигурање запослених на терет запослених - за војне осигураник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8.2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12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ринос за здравствено осигурање запослених на терет послодавца - за војне осигураник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8.2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31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трансфери од других нивоа власти у корист Фонда за социјално осигурање војних осигураник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11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 на средства Фонда за социјално осигурање војних осигураника (за претплаћену накнаду дела трошкова за становање КВП без стана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22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се у корист Фонда за социјално осигурање војних осигураник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23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ОСО од споредне продаје добара и услуга које врше државне нетржишне јединице - Фонда за социјално осигурање војних осигураника од средстава по основу учешћа војних осигураника у трошковима здравствене заштит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95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23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Фонда за социјално осигурање војних осигураника од средстава за издавање здравствених картиц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346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енала у корист нивоа ООСО - Фонда за социјално осигурање војних осигураник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7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5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упнина за стан у државној својин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51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овити и неодређени приходи у корист Фонда за социјално осигурање војних осигураник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3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1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1.8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1318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ринос за здравствено осигурање КВП који плаћа РФ за ПИО - за војне осигуранике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1166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ња од продаје непокретности у корист Фонда за социјално осигурање војних осигураника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7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ирани приходи и примања (класе 7 и 8):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766.55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63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 динара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3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средства Фонда за социјално осигурање војних осигураника за финансирање расхода и издата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Расходи и издаци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20"/>
        <w:gridCol w:w="2020"/>
      </w:tblGrid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номска класификациј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 динара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16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112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граде за посебне резултате ра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1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лни трошк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554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банкарских услу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2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 електричну енергиј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2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рално грејањ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3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уге водовода и канализациј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4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мобилног телеф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4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услуге комуникациј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4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42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достав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512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возила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91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непоменути трошков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2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35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дневница на службеном путу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ревоза на службеном путу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смештаја на службеном путу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си прево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трошкови за пословна путовања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2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дневница за службени пут у иностран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2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смештаја на службеном путу у иностран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3000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8.081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2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 израду софтве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2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 одржавање софтве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3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3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тизација за семинар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3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ци за стручне испит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уге штампања публикациј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942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љивање тендера и информативних огла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58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5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члановима управних, надзорних одбора и комисиј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176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5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стручне услуг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.640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7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237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лон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91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опште услуг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4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пецијализоване услуг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0</w:t>
            </w:r>
          </w:p>
        </w:tc>
      </w:tr>
      <w:tr>
        <w:trPr>
          <w:trHeight w:val="409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911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специјализоване услуге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5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е поправке и одржавањ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6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11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услуге и матер. за текуће поправке и одржав. зград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е електричне и електронске опрем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поправке и одржавање опреме за саобраћа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к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и фотографск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ротехничк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н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9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поправке и одржавање административне опрем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6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46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19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административни материјал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3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4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8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државање хигије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8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ћа (вод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9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ошни материј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9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ни дел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9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ат и инвента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919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и за посебне намен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44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тећи трошкови задуживањ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421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зне за кашњењ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71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Права из социјалног осигурања(организације обавезног социјалног осигурањ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701.588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Накнаде зарада у току привремене неспособности за рад проузроковане болешћ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9.2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продужену негу детета у складу са Закон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те дневница и путних трошкова за путовања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.258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те дневн. и путних трошкова за путов. у иностран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8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гребни трошк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3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ртна помо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38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рава испл. непоср. домаћин -за лечење у земљ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6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9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рава испл. непоср. домаћин.-за лечење у иностран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304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9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рава исплаћена непосредно домаћинствима - за трајно решење стамбеног питања КВП без ста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835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9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ундација осталих трошкова закупцима станова ФСО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199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ундација трошк. комун. услуга закупц.станова ФСО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болница, поликлиника и амбулан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мацеутске услуге и материјали - набавка за потребе ВЗ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75.147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13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мац. услуге и матер.-набавка по рецепт. од стране в/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9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16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агала и направе - набавка по рецептима од стране в/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које пружају установе социјалне заштит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 заштита по конвенциј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0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 заштита осигураника који живе у иностранств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96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230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. заштита осигур. који живе у иностр.-вој. изаслан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слања осигур. лица на лечење у иностран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94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92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рехабилитације и рекреациј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36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129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рава из соц. осиг. која се испл. неп. пруж. услу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72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кнаде за социјални заштиту из буџ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8.692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311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децу и породиц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81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становање и живо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8.592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2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рези, обавезне таксе, казне и пенал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118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21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ција возил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21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2211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е такс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225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ске такс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64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233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е казн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3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0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311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12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61.274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намешта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на опрема (клима уређаји и др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к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604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ампач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6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домаћин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5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а опр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7.030</w:t>
            </w:r>
          </w:p>
        </w:tc>
      </w:tr>
      <w:tr>
        <w:trPr>
          <w:trHeight w:val="372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52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опре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</w:t>
            </w:r>
          </w:p>
        </w:tc>
      </w:tr>
      <w:tr>
        <w:trPr>
          <w:trHeight w:val="529" w:hRule="atLeast"/>
        </w:trPr>
        <w:tc>
          <w:tcPr>
            <w:tcW w:w="7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ирани расходи и издаци (класе 4 и 5)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50"/>
        <w:gridCol w:w="1985"/>
      </w:tblGrid>
      <w:tr>
        <w:trPr>
          <w:trHeight w:val="51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динара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и приходи и примања - класе 7 и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766.555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и расходи и издаци - класе 4 и 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 мења се и гласи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Члан 3.“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оди и примања и расходи и издаци планирани Финансијским планом Фонда предвиђено је да се остваре по изворима финансирања и износима, по следећем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иходи и примања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20"/>
        <w:gridCol w:w="2020"/>
      </w:tblGrid>
      <w:tr>
        <w:trPr>
          <w:trHeight w:val="56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знака извора финансирањ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динара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и доприноси-допринос за здравствено осигурање војних осигуран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76.472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 буџетских корисника - организација за обавезно социјално осигурањ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8.831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фери од других нивоа власти (од Министарства одбране за накнаду дела трошкова за становање КВП без ста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.252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аспоређени вишак прихода из ранијих годи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589" w:hRule="atLeast"/>
        </w:trPr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Расходи и издац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20"/>
        <w:gridCol w:w="2020"/>
      </w:tblGrid>
      <w:tr>
        <w:trPr>
          <w:trHeight w:val="75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знака извора финансирањ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хиљадама динар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накнаду путних трошкова код остваривања права из здравственог осигурања војних осигураника, погребне трошкове и посмртну помоћ и остала права која се исплаћују непосредно војним осигураницима, услуге рехабилитације и рекреације, услуге болница, поликлиника и амбуланти, фармацеутске услуге и материјал, медицинску опрему, услуге издавања помагала и направа, лечења у иностранству и остала права из здравственог осигурања која се исплаћују непосредно пружаоцима услуга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76.472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набавку административне опреме, стамбено збрињавање корисника војне пензије без стана, рад органа Фонда, Стручне службе и комисија Фонда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8.831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накнаду дела трошкова за становање и за стамбено збрињавање корисника војне пензије без стана.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.252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стамбено збрињавање корисника војне пензије без стана. 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00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лаћање обавеза које ће из 2014. бити пренете у 2015. годину, а које се тичу реализације одређеног броја транши – испорука лекова, медицинског потрошног материјала и медицинске опреме у 2015. години по уговорима закљученим са добављачима у 2014. години и почетком 2015. године (поступци јавних набавки добара покренути су у октобру 2014. године)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589" w:hRule="atLeast"/>
        </w:trPr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оред прихода и примања и расхода и издатака планираних Финансијским планом Фонда по економској класификацији и изворима финансирања даје се у Прилогу 1, који је саставни део ове одлук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, по добијању сагласности Народне скупштине, објављује се у "Службеном гласнику Републике Србије"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И ОДБОР ФОНДА ЗА СОЦИЈАЛНО ОСИГУРАЊЕ ВОЈНИХ ОСИГУРАНИКА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sz w:val="18"/>
          <w:lang w:val="sr-Latn-RS"/>
        </w:rPr>
      </w:pPr>
      <w:r>
        <w:rPr>
          <w:sz w:val="18"/>
          <w:lang w:val="sr-Latn-RS"/>
        </w:rPr>
        <w:t>PK/011/3203-202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</w:rPr>
        <w:t xml:space="preserve">8897-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5.11.2015.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sz w:val="22"/>
          <w:szCs w:val="22"/>
          <w:lang w:val="sr-Latn-RS"/>
        </w:rPr>
        <w:t xml:space="preserve">                 </w:t>
      </w:r>
      <w:r>
        <w:rPr>
          <w:b/>
          <w:sz w:val="22"/>
          <w:szCs w:val="22"/>
          <w:lang w:val="sr-CS"/>
        </w:rPr>
        <w:t>П Р Е Д С Е Д Н И К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RS"/>
        </w:rPr>
        <w:t xml:space="preserve">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енерал-мајор у пензиј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Светомир Обренче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erReference w:type="first" r:id="rId3"/>
      <w:type w:val="nextPage"/>
      <w:pgSz w:w="12240" w:h="15840"/>
      <w:pgMar w:left="1304" w:right="124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lang w:eastAsia="ja-JP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3:00Z</dcterms:created>
  <dc:creator>Branka1</dc:creator>
  <dc:description/>
  <cp:keywords/>
  <dc:language>en-US</dc:language>
  <cp:lastModifiedBy>Snezana Marinovic</cp:lastModifiedBy>
  <cp:lastPrinted>2015-11-20T14:09:00Z</cp:lastPrinted>
  <dcterms:modified xsi:type="dcterms:W3CDTF">2015-12-01T10:53:00Z</dcterms:modified>
  <cp:revision>8</cp:revision>
  <dc:subject/>
  <dc:title> </dc:title>
</cp:coreProperties>
</file>